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БПК </w:t>
      </w:r>
    </w:p>
    <w:p>
      <w:pPr>
        <w:pStyle w:val="Normal"/>
        <w:jc w:val="right"/>
        <w:rPr/>
      </w:pPr>
      <w:r>
        <w:rPr/>
        <w:t>__________В.С. Гриб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Паспорт кабинета № </w:t>
      </w:r>
      <w:r>
        <w:rPr>
          <w:b/>
          <w:sz w:val="52"/>
          <w:szCs w:val="52"/>
          <w:u w:val="single"/>
        </w:rPr>
        <w:t>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и и методики музыкального воспит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уликов Валерий Михайл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заведующего кабинет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50м2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щадь кабине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сло посадочных мес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нятость кабинета на 1(2)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831"/>
        <w:gridCol w:w="64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ы 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асписание проведения индивидуальных занятий в каби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709"/>
        <w:gridCol w:w="906"/>
        <w:gridCol w:w="720"/>
        <w:gridCol w:w="720"/>
        <w:gridCol w:w="720"/>
        <w:gridCol w:w="903"/>
        <w:gridCol w:w="708"/>
        <w:gridCol w:w="549"/>
        <w:gridCol w:w="540"/>
        <w:gridCol w:w="540"/>
        <w:gridCol w:w="4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 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. 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метка о содержании работы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45"/>
        <w:gridCol w:w="1883"/>
        <w:gridCol w:w="855"/>
        <w:gridCol w:w="999"/>
        <w:gridCol w:w="999"/>
        <w:gridCol w:w="999"/>
        <w:gridCol w:w="999"/>
        <w:gridCol w:w="999"/>
        <w:gridCol w:w="973"/>
        <w:gridCol w:w="861"/>
        <w:gridCol w:w="1607"/>
      </w:tblGrid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абинета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учебно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музыкального воспитания с практику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музыкального воспитания с практику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лендарно-тематических пла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,35 гр.</w:t>
            </w:r>
            <w:r>
              <w:rPr>
                <w:b/>
              </w:rPr>
              <w:t>/</w:t>
            </w:r>
            <w:r>
              <w:rPr/>
              <w:t>202гр.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41гр.</w:t>
            </w:r>
            <w:r>
              <w:rPr>
                <w:b/>
              </w:rPr>
              <w:t>/</w:t>
            </w:r>
            <w:r>
              <w:rPr/>
              <w:t>302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-методического материала по производственному обуч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, хрестоматии,</w:t>
            </w:r>
          </w:p>
          <w:p>
            <w:pPr>
              <w:pStyle w:val="Normal"/>
              <w:rPr/>
            </w:pPr>
            <w:r>
              <w:rPr/>
              <w:t>сборники песен,</w:t>
            </w:r>
          </w:p>
          <w:p>
            <w:pPr>
              <w:pStyle w:val="Normal"/>
              <w:rPr/>
            </w:pPr>
            <w:r>
              <w:rPr/>
              <w:t>дет. муз. инст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- методического материала по учебно-исследователь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компьютерные сай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нтролирующих оценочны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 к МДК 01.08 и МДК 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.  Песенный</w:t>
            </w:r>
          </w:p>
          <w:p>
            <w:pPr>
              <w:pStyle w:val="Normal"/>
              <w:rPr/>
            </w:pPr>
            <w:r>
              <w:rPr/>
              <w:t xml:space="preserve">репертуар для летних лагерей отдыха дете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пекты лек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ники семинарских зан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ния для самостоятель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внеклассных работ по предме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баян, гитара, ф-но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безопасности жизне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Учебно-методическая и справочная литература (не старше 5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28"/>
        <w:gridCol w:w="2862"/>
        <w:gridCol w:w="1884"/>
        <w:gridCol w:w="18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литерату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именование, кем издано, год из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наличии, количе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яр Л. В. «Музыкальное образование в школе», Москва, Академия, 2009г.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яр Л. В. «Теория и методика музыкального образования детей», Флинта-наука, 2008г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«Музыка» 1-4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 В., Дрофа, 2011г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 к учебникам «Музыка» 1-4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, Дрофа, 201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и к учебникам «Музыка» 1-3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 В., Дрофа, 2011г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етодические рекоменд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цепина М. Б. «Музыкальное воспитание в детском саду», Мозаика-Синтез, Москва, 2010г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гина Н. А. «Теория  и методика музыкального воспитания в детском саду», Академия, 2009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ические пособия, дидактически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20"/>
        <w:gridCol w:w="3294"/>
        <w:gridCol w:w="1914"/>
        <w:gridCol w:w="19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. А. «Музыкальное развитие детей в детском саду», Ярославль, Академия развития,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 А. В. «Песни для детского сада», Москва, Айрис-Экспресс,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т З. Я. «Песенки и праздники для малышей», Москва, Айрис-Экспресс,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 З. Я. «Музыкальные сценарии для детского сада», Москва, Айрис-Экспресс,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т З. Я. «Танцы с нотами для детского сада», Москва, Айрис-Экспресс,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с аудио записями к  учебникам «Музыка» 1-4 класс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ев В. В., 2011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ехн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329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коло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 дис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Учебно-методические комплекты по разделам и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методика музыкального воспитания с практикумом (дошколь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альному развитию детей (Ветлугина Н. 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программы по музыкальному развитию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зыкального развития на разных возрастных этап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музыкального развити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зыкальных способ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виды и формы музыкальной деятельности дете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1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методика музыкального воспитания с практикумом (школь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грамм и учебников по музыке в общеобразовательной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ак вид искус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как составная часть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зыкального воспитания в школ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музыкального воспитания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виды и формы организации музыкальной дятельности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навыкам слушания музы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плект контрольно-оценочных средств по разделам и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3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к МДК 01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к МДК 0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1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3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1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лан работы кабинета №_6___ на _</w:t>
      </w:r>
      <w:r>
        <w:rPr>
          <w:sz w:val="28"/>
          <w:szCs w:val="28"/>
        </w:rPr>
        <w:t xml:space="preserve">2013- 2014 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 сдел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ая деятель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енеральную уборку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ь снаружи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у со встроенными шкафами портретами компози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заднюю стену цитатой Д. Шостак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чебно-методическая деятель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учебно-методические материалы (пособия, сборники песен) через интернет, магазин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копилку аудио запи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обновлять Т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ой дека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поэтом-земляком С. Мелехо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компьютерные контролирующие тесты (школьный и дошкольный бло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КОС к МДК 01.08 (школьное) и МДК 02.05 (дошколь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облюдение санитарных норм и техники безопасност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изводить влажную уборку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исправностью электрооборудования кабинета (розетки, лампоч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1:00Z</dcterms:created>
  <dc:creator>User</dc:creator>
  <dc:description/>
  <cp:keywords/>
  <dc:language>en-US</dc:language>
  <cp:lastModifiedBy>Admin</cp:lastModifiedBy>
  <cp:lastPrinted>2013-10-06T10:38:00Z</cp:lastPrinted>
  <dcterms:modified xsi:type="dcterms:W3CDTF">2013-10-06T03:45:00Z</dcterms:modified>
  <cp:revision>35</cp:revision>
  <dc:subject/>
  <dc:title/>
</cp:coreProperties>
</file>